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Bits of Time Add Up Fa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It’s amazing what 15 minutes can accomplish. You can vacuum the living room, wash a sink full of dishes, or briefly respond to 3 emails. Studying is no different. In 15 minutes, you can read several pages of a text, review your notes from one or two lectures, or solve a few logic problems. </w:t>
      </w:r>
    </w:p>
    <w:p>
      <w:pPr>
        <w:pStyle w:val="Normal"/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Further, reading or studying when you have to stand in line or wait can really add up. A good strategy is to always have one text, novel, or note set with you to maximize your time wherever you have a few spare minutes.</w:t>
      </w:r>
    </w:p>
    <w:p>
      <w:pPr>
        <w:pStyle w:val="Normal"/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05150</wp:posOffset>
            </wp:positionH>
            <wp:positionV relativeFrom="margin">
              <wp:posOffset>2151380</wp:posOffset>
            </wp:positionV>
            <wp:extent cx="2838450" cy="20015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0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1"/>
          <w:szCs w:val="21"/>
        </w:rPr>
        <w:t>Think of all the places you have to wait in lif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aiting for the bu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riding on the bus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aiting for your class to star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aiting in a long coffee lin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aiting for a medical appointmen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aiting for your clothes to dry at the Laundromat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 xml:space="preserve">waiting for a stationery store clerk to bind your latest big project </w:t>
      </w:r>
    </w:p>
    <w:p>
      <w:pPr>
        <w:pStyle w:val="Normal"/>
        <w:spacing w:before="100" w:after="10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Of course, these won’t be the only times you’ll study, but you’ll be glad there is a little less to tackle when you are ready to study for a longer period of time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Use your time wisely to study! </w:t>
      </w:r>
    </w:p>
    <w:p>
      <w:pPr>
        <w:pStyle w:val="Heading2"/>
        <w:ind w:left="5220" w:right="-180" w:hanging="52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Times New Roman" w:cs="Arial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47:00Z</dcterms:created>
  <dc:creator>VPUL-0609</dc:creator>
  <dc:description/>
  <cp:keywords/>
  <dc:language>en-US</dc:language>
  <cp:lastModifiedBy>Administrator</cp:lastModifiedBy>
  <cp:lastPrinted>2008-06-19T13:53:00Z</cp:lastPrinted>
  <dcterms:modified xsi:type="dcterms:W3CDTF">2016-03-21T19:22:00Z</dcterms:modified>
  <cp:revision>3</cp:revision>
  <dc:subject/>
  <dc:title>Myrna: I had some issues with this sheet which I have indicate as “Notes” throughout the text</dc:title>
</cp:coreProperties>
</file>